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5370" cy="6953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TEŘSKÁ ŠKOLA OLOMOUC, HELSINSKÁ 11, PŘÍSPĚVKOVÁ ORGANIZAC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: 585 427 204,    585 750 108,    fax: 585 750 106, e – 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mshelsinskaol@seznam.cz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ost o  osvobození od placení příspěvku na částečnou úhradu neinvestičních nákladů Mateřské školy podle zák. 561/2004 Sb., vyhl. č. 14/2005 Sb. v platném z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bdobí: 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dítěte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od pro osvobození úplaty (*)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1*) Osvobození na základě podpory odboru sociální pomoci </w:t>
      </w:r>
      <w:r>
        <w:rPr>
          <w:b/>
        </w:rPr>
        <w:t>dávkou pomoci v hmotné nouzi – příspěvek na živobytí dle  zák. č. 111/2006 Sb. ve znění zákona 366/2011 Sb.</w:t>
      </w:r>
    </w:p>
    <w:p>
      <w:pPr>
        <w:pStyle w:val="Normal"/>
        <w:rPr/>
      </w:pPr>
      <w:r>
        <w:rPr/>
        <w:t xml:space="preserve">2**) Osvobození na základě zvýšeného příspěvku na péči o nezaopatřené dítě </w:t>
      </w:r>
      <w:r>
        <w:rPr>
          <w:b/>
        </w:rPr>
        <w:t xml:space="preserve">dle zák. č. 108/2006 Sb. ve znění zákona 366/2011 Sb. </w:t>
      </w:r>
      <w:r>
        <w:rPr/>
        <w:t>o sociálních službách</w:t>
      </w:r>
    </w:p>
    <w:p>
      <w:pPr>
        <w:pStyle w:val="Normal"/>
        <w:rPr/>
      </w:pPr>
      <w:r>
        <w:rPr/>
        <w:t xml:space="preserve">3**)Osvobození na základě pobírání dávek pěstounské péče dle zákona </w:t>
      </w:r>
      <w:r>
        <w:rPr>
          <w:b/>
        </w:rPr>
        <w:t>117/1995 Sb.</w:t>
      </w:r>
      <w:r>
        <w:rPr/>
        <w:t xml:space="preserve">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ložit dokl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*) potvrzení odboru sociální pomoci o pobírání dávky v hmotné nou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**) potvrzení odboru státní sociální podpory o pobírání sociálního příplatku podle výše uvedený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Mateřské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doručen dne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žádosti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…………………….</w:t>
        <w:tab/>
        <w:tab/>
        <w:t>……………………………………….</w:t>
        <w:tab/>
        <w:tab/>
        <w:tab/>
        <w:tab/>
        <w:tab/>
        <w:tab/>
        <w:tab/>
        <w:t xml:space="preserve">          Razítko a podpis ředitelky MŠ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5370" cy="6953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TEŘSKÁ ŠKOLA OLOMOUC, HELSINSKÁ 11, PŘÍSPĚVKOVÁ ORGANIZAC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l: 585 427 204,    585 750 108,    fax: 585 750 106, e – mail: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mshelsinskaol@seznam.cz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 snížení příspěvku na částečnou úhradu neinvestičních nákladů MŠ</w:t>
      </w:r>
    </w:p>
    <w:p>
      <w:pPr>
        <w:pStyle w:val="Normal"/>
        <w:jc w:val="center"/>
        <w:rPr/>
      </w:pPr>
      <w:r>
        <w:rPr/>
        <w:t>dle vyhlášky 14/2005 Sb. ve znění vyhlášky 214/2012 S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Na období</w:t>
      </w:r>
      <w:r>
        <w:rPr>
          <w:b/>
        </w:rPr>
        <w:t>: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dítěte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 )dítě, které se podle §34 odst. 9 školského zákona nezapočítává do počtu dětí v mateřské škole</w:t>
      </w:r>
    </w:p>
    <w:p>
      <w:pPr>
        <w:pStyle w:val="Normal"/>
        <w:rPr/>
      </w:pPr>
      <w:r>
        <w:rPr/>
        <w:t>2*)dlouhodobá nemoc dítě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ašuji, že všechny uvedené údaje odpovídají skut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 zákonný zástupce doloží lékařské potvrzení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Mateřské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ské potvrzení doručeno dn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žádosti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…………………….</w:t>
        <w:tab/>
        <w:tab/>
        <w:t>……………………………………….</w:t>
        <w:tab/>
        <w:tab/>
        <w:tab/>
        <w:tab/>
        <w:tab/>
        <w:tab/>
        <w:tab/>
        <w:t xml:space="preserve">          Razítko a podpis ředitelky M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helsinskaol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shelsinskao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4:00Z</dcterms:created>
  <dc:creator>.</dc:creator>
  <dc:description/>
  <cp:keywords/>
  <dc:language>en-US</dc:language>
  <cp:lastModifiedBy>Uživatel</cp:lastModifiedBy>
  <cp:lastPrinted>2015-07-07T13:51:00Z</cp:lastPrinted>
  <dcterms:modified xsi:type="dcterms:W3CDTF">2015-07-07T12:09:00Z</dcterms:modified>
  <cp:revision>38</cp:revision>
  <dc:subject/>
  <dc:title/>
</cp:coreProperties>
</file>